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GENCIA DE COLOCACIÓN DEL IMEFE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Nº 0100000100</w:t>
      </w:r>
    </w:p>
    <w:p>
      <w:pPr>
        <w:pStyle w:val="Normal"/>
        <w:ind w:left="-54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357" w:hRule="atLeast"/>
        </w:trPr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uesto de trabaj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IVO DEPARTAMENTO DE PERSONAL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ódigo de la ofer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IMPRESCINDIBLES (será obligatorio acreditar el perfil exigido):</w:t>
            </w:r>
          </w:p>
        </w:tc>
      </w:tr>
      <w:tr>
        <w:trPr>
          <w:trHeight w:val="28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IL DEL PUES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66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 EN RELACIONES LABOR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66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O DE LOS SIGUIENTES SISTEMA SILTRA, RED, CONTRAT@, DELTA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ABORACION DEL PROCESO COMPLETO DE NOMIN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ABORACION DE CONTRATOS, MODIFICACION DE ANEXOS Y PRORROG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O DE SEGUROS SOCIALES Y FICHERO CR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D DE ALTAS, BAJAS A LA SEGURIDAD SOCI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O DE PARTES MEDICOS Y TRAMITES CORRESPONDIENTES A LOS ACCIDENTES DE TRABAJ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 CON LA EMPRESA DE PREVENCION DE RIESGOS LABORALES.</w:t>
            </w:r>
          </w:p>
          <w:p>
            <w:pPr>
              <w:pStyle w:val="Normal"/>
              <w:ind w:left="108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VIAR UN CURRÍCULUM VITAE ACTUALIZADO Y ENFOCADO A LA OFERTA AL CORREO ELECTRÓNIC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agenciadecolocacion-imefe@aytojaen.es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, INDICANDO EN EL ASUNTO EL CÓDIGO DE LA OFERTA </w:t>
            </w:r>
            <w:r>
              <w:rPr>
                <w:rFonts w:cs="Arial" w:ascii="Arial" w:hAnsi="Arial"/>
                <w:sz w:val="22"/>
                <w:szCs w:val="22"/>
              </w:rPr>
              <w:t>(RECOMENDABLE FORMATO .PDF).</w:t>
            </w:r>
          </w:p>
          <w:p>
            <w:pPr>
              <w:pStyle w:val="Normal"/>
              <w:ind w:left="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VALORABLES</w:t>
            </w:r>
          </w:p>
        </w:tc>
      </w:tr>
      <w:tr>
        <w:trPr>
          <w:trHeight w:val="8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IA PROFESIONAL EN LA REALIZACION DE LAS TAREAS DEL PUE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OFRECE</w:t>
            </w:r>
          </w:p>
        </w:tc>
      </w:tr>
      <w:tr>
        <w:trPr>
          <w:trHeight w:val="16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INDEFINI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DA LABORAL PARCIAL HORARIO DE 9.30H A 13.30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690"/>
        <w:gridCol w:w="1204"/>
        <w:gridCol w:w="3410"/>
      </w:tblGrid>
      <w:tr>
        <w:trPr>
          <w:trHeight w:val="350" w:hRule="atLeast"/>
        </w:trPr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echa de Publicació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/09/202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igenci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381" w:footer="125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567" w:right="-427" w:hanging="0"/>
      <w:jc w:val="both"/>
      <w:rPr/>
    </w:pPr>
    <w:r>
      <w:rPr>
        <w:rFonts w:cs="Arial" w:ascii="Arial" w:hAnsi="Arial"/>
      </w:rPr>
      <w:t xml:space="preserve">Si usted está interesado/a en esta oferta, </w:t>
    </w:r>
    <w:r>
      <w:rPr>
        <w:rFonts w:cs="Arial" w:ascii="Arial" w:hAnsi="Arial"/>
        <w:b/>
      </w:rPr>
      <w:t>debe de estar registrado/a en la Agencia de Colocación</w:t>
    </w:r>
    <w:r>
      <w:rPr>
        <w:rFonts w:cs="Arial" w:ascii="Arial" w:hAnsi="Arial"/>
      </w:rPr>
      <w:t xml:space="preserve"> del IMEFE ubicada en Calle Cambil 8, 23004, Jaén. Teléfono 953 33 90 90, email: </w:t>
    </w:r>
    <w:r>
      <w:rPr>
        <w:rFonts w:cs="Arial" w:ascii="Arial" w:hAnsi="Arial"/>
        <w:b/>
        <w:color w:val="2E74B5"/>
      </w:rPr>
      <w:t>agenciadecolocacion-imefe@aytojae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-195580</wp:posOffset>
              </wp:positionV>
              <wp:extent cx="2668270" cy="14928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8320" cy="1492920"/>
                        <a:chOff x="0" y="0"/>
                        <a:chExt cx="2668320" cy="1492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5560" y="0"/>
                          <a:ext cx="810360" cy="106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89280"/>
                          <a:ext cx="266832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 xml:space="preserve">                   Excmo. Ayuntamiento de Jaé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8pt;margin-top:-15.4pt;width:210.1pt;height:117.55pt" coordorigin="5760,-308" coordsize="4202,23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76;top:-308;width:1275;height:168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60;top:1250;width:4201;height:79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 xml:space="preserve">                   Excmo. Ayuntamiento de Jaé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3020</wp:posOffset>
          </wp:positionV>
          <wp:extent cx="1742440" cy="734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iadecolocacion-imefe@aytojaen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4:00Z</dcterms:created>
  <dc:creator>MARDOY</dc:creator>
  <dc:description/>
  <dc:language>en-US</dc:language>
  <cp:lastModifiedBy>JMLOPEZ</cp:lastModifiedBy>
  <cp:lastPrinted>2023-09-11T12:15:00Z</cp:lastPrinted>
  <dcterms:modified xsi:type="dcterms:W3CDTF">2023-09-18T08:34:00Z</dcterms:modified>
  <cp:revision>2</cp:revision>
  <dc:subject/>
  <dc:title>AGENCIA DE COLOCACIÓN DEL IMEFE</dc:title>
</cp:coreProperties>
</file>