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STANCIA DE PRESENTACIÓN DE LA CANDIDATURA A 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XI EDICIÓN PREMIOS JAENERA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R LA IGUALDAD Y CONTRA LA VIOLENCIA DE GÉNER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PONENT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ECTIVO</w:t>
            </w:r>
          </w:p>
        </w:tc>
        <w:tc>
          <w:tcPr>
            <w:tcW w:w="737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ANTE</w:t>
            </w:r>
          </w:p>
        </w:tc>
        <w:tc>
          <w:tcPr>
            <w:tcW w:w="737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S</w:t>
            </w:r>
          </w:p>
        </w:tc>
        <w:tc>
          <w:tcPr>
            <w:tcW w:w="35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8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RREO ELECTRÓNICO</w:t>
            </w:r>
          </w:p>
        </w:tc>
        <w:tc>
          <w:tcPr>
            <w:tcW w:w="737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ENTIDADES QUE SECUNDAN LA PROPUESTA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CANDIDATA PROPUESTA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COMPLETO</w:t>
            </w:r>
          </w:p>
        </w:tc>
        <w:tc>
          <w:tcPr>
            <w:tcW w:w="73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O ELECTRÓNICO</w:t>
            </w:r>
          </w:p>
        </w:tc>
        <w:tc>
          <w:tcPr>
            <w:tcW w:w="73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</w:t>
            </w:r>
          </w:p>
        </w:tc>
        <w:tc>
          <w:tcPr>
            <w:tcW w:w="73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ÁMBITO DEL PREMIO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CUMENTACIÓN QUE PRESENTA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15_4102079788"/>
            <w:bookmarkStart w:id="1" w:name="__Fieldmark__15_4102079788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URRÍCULUM VITAE.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6_4102079788"/>
            <w:bookmarkStart w:id="3" w:name="__Fieldmark__16_4102079788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OTOGRAFÍA.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7_4102079788"/>
            <w:bookmarkStart w:id="5" w:name="__Fieldmark__17_4102079788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TRA DOCUMENTACIÓN.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C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EMORIA JUSTIFICATIV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</w:rPr>
        <w:t>Resumen de los méritos en relación a la igualdad y contra la violencia de géner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500 palabras máximo)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10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</w:rPr>
        <w:t>Justificación para ser premiada en su contribución a la igualdad y contra la violencia de géner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700 palabras máximo)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36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_GoBack"/>
      <w:bookmarkStart w:id="7" w:name="_GoBack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20670</wp:posOffset>
          </wp:positionH>
          <wp:positionV relativeFrom="paragraph">
            <wp:posOffset>-810895</wp:posOffset>
          </wp:positionV>
          <wp:extent cx="557530" cy="788670"/>
          <wp:effectExtent l="0" t="0" r="0" b="0"/>
          <wp:wrapNone/>
          <wp:docPr id="7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0530" cy="6089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51175</wp:posOffset>
          </wp:positionH>
          <wp:positionV relativeFrom="paragraph">
            <wp:posOffset>2870200</wp:posOffset>
          </wp:positionV>
          <wp:extent cx="3155950" cy="3155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55950" cy="315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</wp:posOffset>
          </wp:positionH>
          <wp:positionV relativeFrom="paragraph">
            <wp:posOffset>2742565</wp:posOffset>
          </wp:positionV>
          <wp:extent cx="2395220" cy="339090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339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59690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0530" cy="608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8445</wp:posOffset>
          </wp:positionH>
          <wp:positionV relativeFrom="paragraph">
            <wp:posOffset>1160780</wp:posOffset>
          </wp:positionV>
          <wp:extent cx="5955665" cy="59556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4:00Z</dcterms:created>
  <dc:creator>Eva Funes</dc:creator>
  <dc:description/>
  <cp:keywords/>
  <dc:language>en-US</dc:language>
  <cp:lastModifiedBy>Maria Jose Lopez Garcia</cp:lastModifiedBy>
  <cp:lastPrinted>2022-01-12T14:22:00Z</cp:lastPrinted>
  <dcterms:modified xsi:type="dcterms:W3CDTF">2022-12-22T07:17:00Z</dcterms:modified>
  <cp:revision>6</cp:revision>
  <dc:subject/>
  <dc:title/>
</cp:coreProperties>
</file>